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umowy – zał. nr ..... do SIW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20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............................................ w Ostrowie Wielkopolskim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m Zakładem Gospodarki Mieszkaniowej Sp. z o.o., ul. Kościuszki 14, 63 – 400  </w:t>
        <w:br/>
        <w:t>Ostrów Wielkopolski, NIP 622 – 10 - 05 – 559  reprezentowanym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wanym dal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w ....................... przy ulicy 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wanym dal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Tekstpodstawowy31"/>
        <w:jc w:val="both"/>
        <w:rPr/>
      </w:pPr>
      <w:r>
        <w:rPr>
          <w:b w:val="false"/>
          <w:sz w:val="24"/>
          <w:szCs w:val="24"/>
        </w:rPr>
        <w:t>Stosownie do dokonanego przez Zamawiającego na podstawie ustawy z dnia 29 stycznia 2004 r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z w:val="24"/>
          <w:szCs w:val="24"/>
        </w:rPr>
        <w:t xml:space="preserve"> Prawo zamówień publicznych  (</w:t>
      </w:r>
      <w:r>
        <w:rPr>
          <w:b w:val="false"/>
          <w:sz w:val="24"/>
          <w:szCs w:val="24"/>
          <w:lang w:val="pl-PL"/>
        </w:rPr>
        <w:t xml:space="preserve">t.j. </w:t>
      </w:r>
      <w:r>
        <w:rPr>
          <w:b w:val="false"/>
          <w:sz w:val="24"/>
          <w:szCs w:val="24"/>
        </w:rPr>
        <w:t>Dz. U. z 201</w:t>
      </w:r>
      <w:r>
        <w:rPr>
          <w:b w:val="false"/>
          <w:sz w:val="24"/>
          <w:szCs w:val="24"/>
          <w:lang w:val="pl-PL"/>
        </w:rPr>
        <w:t>7</w:t>
      </w:r>
      <w:r>
        <w:rPr>
          <w:b w:val="false"/>
          <w:sz w:val="24"/>
          <w:szCs w:val="24"/>
        </w:rPr>
        <w:t xml:space="preserve"> roku poz.</w:t>
      </w:r>
      <w:r>
        <w:rPr>
          <w:b w:val="false"/>
          <w:sz w:val="24"/>
          <w:szCs w:val="24"/>
          <w:lang w:val="pl-PL"/>
        </w:rPr>
        <w:t xml:space="preserve"> 1579</w:t>
      </w:r>
      <w:r>
        <w:rPr>
          <w:b w:val="false"/>
          <w:sz w:val="24"/>
          <w:szCs w:val="24"/>
        </w:rPr>
        <w:t xml:space="preserve"> zm.)</w:t>
      </w:r>
      <w:r>
        <w:rPr>
          <w:b w:val="false"/>
          <w:sz w:val="24"/>
          <w:szCs w:val="24"/>
          <w:lang w:val="pl-PL"/>
        </w:rPr>
        <w:t xml:space="preserve">, </w:t>
      </w:r>
      <w:r>
        <w:rPr>
          <w:b w:val="false"/>
          <w:sz w:val="24"/>
          <w:szCs w:val="24"/>
        </w:rPr>
        <w:t xml:space="preserve">w trybie przetargu nieograniczonego </w:t>
      </w:r>
      <w:r>
        <w:rPr>
          <w:sz w:val="24"/>
          <w:szCs w:val="24"/>
        </w:rPr>
        <w:t xml:space="preserve">(sprawa nr </w:t>
      </w:r>
      <w:r>
        <w:rPr>
          <w:bCs/>
          <w:sz w:val="24"/>
          <w:szCs w:val="24"/>
        </w:rPr>
        <w:t>PNO/</w:t>
      </w:r>
      <w:r>
        <w:rPr>
          <w:bCs/>
          <w:sz w:val="24"/>
          <w:szCs w:val="24"/>
          <w:lang w:val="pl-PL"/>
        </w:rPr>
        <w:t>13</w:t>
      </w:r>
      <w:r>
        <w:rPr>
          <w:bCs/>
          <w:sz w:val="24"/>
          <w:szCs w:val="24"/>
        </w:rPr>
        <w:t>/201</w:t>
      </w:r>
      <w:r>
        <w:rPr>
          <w:bCs/>
          <w:sz w:val="24"/>
          <w:szCs w:val="24"/>
          <w:lang w:val="pl-PL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wyboru oferty Wykonawcy, strony zawarły umowę następującej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zleca, a Wykonawca zobowiązuje się do wykona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biórki budynku </w:t>
        <w:br/>
        <w:t>i uporządkowania terenu nieruchomości przy ul. Klasztornej 8 w Ostrowie Wielkopolsk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kres prac objętych przedmiotem um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ączenie od instalacji wodociągowej i elektrycznej wraz z demontażem niezbędnego osprzęt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okien drzwi wewnętrznych oraz zewnętr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ebranie rynien, rur spustowych oraz obróbek blacharski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ebranie pokrycia dachowego z blachy oraz pap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konstrukcji dachu – więźb dachowych, deskowania, łacenia it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ebranie stropów, podsufitek, belek strop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ebranie murów i słupów ścian wewnętrznych i zewnętrzn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ebranie podłoża pod posadzką przyziemia wraz z warstwami izolacyjnymi </w:t>
        <w:br/>
        <w:t xml:space="preserve">i okładzinam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ebranie stropów ceramicznych gęstożebr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ebranie murów z bloczków na zaprawie cementowej poniżej teren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ebranie ław fundament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szczenie terenu z resztek budowlanych, gruzu i śmieci - zebranie i złożenie zanieczyszczeń w pryzm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ypanie miejsc po rozbiórce fundamentów dowiezionym materiałem zasypowym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ęszczenie nasypów ubijakami mechanicznym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wiezienie gruzu z terenu rozbiórki przy mechanicznym załadowaniu </w:t>
        <w:br/>
        <w:t xml:space="preserve">i wyładowaniu samochodem samowyładowczym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ylizacja gruz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realizuje przedmiot umowy w zakresie wskazanym w przedmiarze robót oraz zgodnie z obowiązującymi przepisami, normami i sztuką budowlaną oraz na podstawie oględzin obiektu w tere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oświadcza, że przed złożeniem oferty zapoznał się ze wszystkimi warunkami lokalizacyjnymi, terenowymi i realizacyjnymi terenu robót i uwzględnił je w wynagrodzeniu ryczałt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Gruz budowlany oraz inne materiały pochodzące z rozbiórki winny zostać usunięte </w:t>
        <w:br/>
        <w:t>i wywiezione staraniem i na koszt Wykonawcy na odpowiednio do tego przygotowane składowisko lub wykorzystane w sposób, który nie będzie zagrażać środowisku naturalne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zostanie wykonany przez Wykonawcę z materiałów, urządzeń i przy pomocy sprzętu, który dostarczy Wykonawc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wykona przedmiot umowy osobiście, może jednak powierzyć wykonanie części robót podwykonawcom, jeżeli wskazał w ofercie tę część robót jako część zamówienia, której wykonanie powierzy podwykonawcom. Zawarcie umowy przez Wykonawcę </w:t>
        <w:br/>
        <w:t>z podwykonawcami części robót wskazanych w ofercie odbywa się na zasadach określonych w art. 143d ustawy prawo zamówień publicz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przedstawi Zamawiającemu projekt umowy z podwykonawcą wraz </w:t>
        <w:br/>
        <w:t>z częścią dokumentacji dotyczącej wykonania robót określonych w umowie lub w projek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Zamawiający w terminie 14 dni od przedstawienia umowy lub jej projektu nie zgło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śmie sprzeciwu lub zastrzeżeń uważa się, że wyraził zgodę na zawarcie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uzależnić wyrażenie zgody na zawarcie umowy z podwykonawcą od dokonania odpowiednich zmian w umowie Wykonawcy z Podwykonawc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następujące terminy realizacj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poczęcie robót: w dniu zawarcia um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kończenie robó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kazanie Wykonawcy terenu do realizacji robót na podstawie protokołu przekaz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pewnienie nadzo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debranie wykonanych robót zrealizowanych zgodnie z um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płata umówionego wynagrodz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nie przedmiotu określonego w § 1 niniejszej umowy zgodnie z obowiązującymi normami, zasadami BHP oraz wiedzy i sztuki budowla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pewnienie nadzoru technicznego nad realizowanym zadaniem, nadzór nad personelem </w:t>
        <w:br/>
        <w:t>w zakresie porządku i dyscyplin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Informowanie inspektora nadzoru o problemach i okolicznościach mogących wpłynąć na jakość robót oraz opóźnienie terminu zakończenia przedmiotu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onoszenie odpowiedzialności wobec osób trzecich za wszelkie szkody spowodowane </w:t>
        <w:br/>
        <w:t>w związku z prowadzonymi robotami i na placu prowadzonych robót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Jako koordynatora całego okresu realizacji przedmiotu umowy Zamawiający wyznacza Pana Pawła Wrembel, tel. 691 511 77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rembel@mzgm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jest zobowiązany stosować się do wszystkich poleceń i instrukcji, dotyczących prawidłowości wykonywania przedmiotu zamówi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stala się wynagrodzenie ryczałtowe Wykonawcy zgodnie z ceną ofertową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................... zł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 ). Wynagrodzenie zawiera obowiązujący podatek VA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Rozliczenie za wykonane roboty odbywać się będzie na podstawie faktury VAT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234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padku wskazania realizacji części zamówienia przez podwykonawców, Wykonawca zobowiązany jest do przedłożenia Zamawiającemu wraz z rozliczeniem należnego mu wynagrodzenia - oświadczenia podwykonawcy lub dowodów dotyczących uregulowania przez Wykonawcę wszelkich należności względem podwykonawcy. Oświadczenia lub dowody, podpisane przez osoby upoważnione do reprezentowania składającego je podwykonawcy, powinny potwierdzać brak zaległości Wykonawcy w uregulowaniu wszystkich należności względem podwykonawcy, wynikających z umowy o podwykonawstwo, w tym należności zafakturowanych, wymagalnych po dacie płatności Zamawiającego względem 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odstawą do wystawienia faktury będzie protokół odbioru robót potwierdzający prawidłowe wykonanie robó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amawiający zapłaci Wykonawcy należność wynikającą z wystawionej faktury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ty otrzymania faktury na konto Wykonawcy wskazane na fakturze. Wynagrodzenie obejmuje opłaty za wywóz i składowanie materiałów pochodzących </w:t>
        <w:br/>
        <w:t>z rozbiórk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biór końcowy przedmiotu umowy przeprowadzony zostanie w ciągu 5 dni od dnia pisemnego zgłoszenia gotowości do odbioru końcowego i przekazania niezbędnych dokument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Jeżeli stwierdzone w trakcie odbioru wady umożliwiają odbiór przedmiotu umowy lub są nieistotne Zamawiającemu przysługują następujące uprawnieni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jeżeli wady nadają się do usunięcia, Zamawiający może odmówić dokonania odbioru do czasu ich usunięc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jeżeli wady nie nadają się do usunięcia lub ich usunięcie wymagałoby nadmiernych kosztów, Zamawiający może obniżyć odpowiednio wynagrodze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Jeżeli Wykonawca w trakcie odbioru deklarował, że usunie wadę i nie dochował 14 dniowego terminu nawet w przypadku podpisania protokołu odbioru strony uznają, iż do odbioru nie doszło i Zamawiający ma prawo albo odmówić dokonania odbioru do czasu usunięcia wady w terminie wskazanym przez Zamawiającego albo obniżyć odpowiednio wynagrodze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udziela Zamawiającemu gwarancji na wykonany przedmiot umowy. Termin gwarancji wynosi 1 rok i liczy się od dnia dokonania bezusterkowego odbioru końcowego przedmiotu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udziela Zamawiającemu rękojmi na wykonany przedmiot umowy Termin rękojmi wynosi 1 rok i liczy się od dnia dokonania bezusterkowego odbioru końcowego przedmiotu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ujawnienia w okresie gwarancji lub rękojmi wad lub usterek, Zamawiający poinformuje o tym Wykonawcę na piśmie. Wykonawca zobowiązany jest usunąć wady lub usterki (ujawnione w okresie gwarancji lub rękojmi) w terminie 14 dni od otrzymania zgłosz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nie usunięcia wad lub usterek w ustalonym terminie, Zamawiający może naliczyć karę umowną zgodnie z § 11 niniejszej umowy oraz powierzyć usunięcie wad osobie trzeciej na koszt i niebezpieczeństwo Wykonaw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może żądać od Wykonawcy kar umownych z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Opóźnienie w wykonaniu przedmiotu umowy określonego w § 1 w wysokości 0,1 % wynagrodzenia brutto określonego w § 8 ust. 1 za każdy dzień opóźn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Opóźnienie w usunięciu wad stwierdzonych w okresie rękojmi i gwarancji w wysokości 0,1 % wynagrodzenia brutto określonego w § 8 ust. 1 za każdy dzień opóźnienia liczony od dnia wyznaczonego na usunięcie wa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dstąpienie od całości lub niewykonanej części umowy z przyczyn zależnych od Wykonawcy w wysokości 10 % wynagrodzenia brutto określonego w § 8 ust.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Nieusunięcie wad nie zaliczonych do wad uniemożliwiających użytkowanie w terminie 14 dni od ich wskazania w trakcie odbioru końcowego w wysokości 0,1 % wynagrodzenia brutto określonego w § 8 ust. 1 za każdy dzień opóźn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płaci Wykonawcy karę umowną za odstąpienie od umowy z przyczyn, za które odpowiada Zamawiający w wysokości 10 % wynagrodzenia brutto określonego w § 8 ust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uzupełniającego na zasad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y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ócz wypadków wymienionych w treści tytułu XV kodeksu cywilnego stronom przez cał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 obowiązywania umowy przysługuje prawo odstąpienia od umowy w następujących sytuacj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emu przysługuje prawo do odstąpienia od umowy w przypadku, gd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stąpi istotna zmiana okoliczności powodująca, że wykonanie umowy nie leży </w:t>
        <w:br/>
        <w:t>w interesie publicznym, czego nie można było przewidzieć w chwili zawarcia umow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hociażby część majątku Wykonawcy zostanie zajęta w postępowaniu egzekucyjny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zostanie zgłoszony wniosek o upadłość firmy Wykonawcy  (Wykonawca zobowiązany jest zawiadomić Zamawiającego o każdym pogorszeniu swojej sytuacji finansowej uzasadniającej zgłoszenie wniosku o upadłość oraz o zgłoszeniu lub wpłynięciu wniosku o upadłość </w:t>
        <w:br/>
        <w:t>w terminie 7 dni od wystąpienia tych okoliczności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ykonawca nie rozpoczął robót bez uzasadnionych przyczyn oraz nie kontynuuje ich pomimo wezwania Zamawiającego złożonego na piśmi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ykonawca przerwał realizację robót bez uzasadnienia i przerwa trwa dłużej niż 1 miesią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dstąpienie od umowy w wypadkach wskazanych w punktach 1-5 może nastąpić </w:t>
        <w:br/>
        <w:t>w terminie 30 dni od powzięcia wiadomości o powyższych okolicznośc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y przysługuje prawo odstąpienia od umowy w szczególności, jeżeli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Zamawiający nie wywiązuje się z obowiązku zapłaty faktur mimo dodatkowego wezwania w terminie 1 miesiąca od upływu terminu na zapłatę faktur określonego w niniejszej umowi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amawiający zawiadomi Wykonawcę, że wobec zaistnienia nieprzewidzianych okoliczności nie będzie mógł spełnić swoich zobowiązań umownych wobec 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dstąpienie od umowy powinno nastąpić w formie pisemnej pod rygorem nieważności takiego oświadczenia i powinno zawierać wskazane przyczyny odstąp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odstąpienia od umowy Wykonawcę i Zamawiającego obciążają obowiązki szczegółow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ykonawca zabezpieczy przerwane roboty w zakresie obustronnie uzgodnionym na koszt tej strony, która ponosi odpowiedzialność za odstąpienie od umow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ykonawca zgłosi do dokonania przez Zamawiającego odbioru robót przerwan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az robót zabezpieczających, jeżeli odstąpienie od umowy nastąpiło z przyczyn za które Wykonawca nie odpowiad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ykonawca na własny koszt w terminie 14 dni usunie z terenu budowy urządzenia zaplecza przez niego dostarczone lub wnies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ach przewidzianych w umowie dopuszcza się wprowadzenie zmian za zgodą stron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miany mogą być inicjowane przez Zamawiającego lub przez Wykonawc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opuszczalne jest dokonanie zmian umow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jeżeli zmiana umowy dotyczyć będzie zmiany terminu wykonania przedmiotu zamówienia z przyczyn niezależnych od obu stron, które w szczególności dotyczyć będ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warunków pogodowych uniemożliwiających wykonywanie prac w wymaganych temperaturach zewnętrz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warunkowań organizacyjno-technicz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uwarunkowań formalno-praw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jeżeli zmiana umowy dotyczyć będzie wyrażenia przez Zamawiającego zgody na zawarcie przez Wykonawcę umowy ze wskazanym podwykonawcą, która w szczególności dotyczyć będzie uwarunkowania dokonania odbioru końcowego i podpisania protokołu odbioru końcowego przez Zamawiającego, zapłaceniem przez Wykonawcę (i udokumentowaniem powyższego na podstawie stosownego oświadczenia przekazanego Zamawiającemu) całości wynagrodzenia należnego podwykonawc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 każdej propozycji zmiany, inicjujący zmianę przedstaw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pis propozycji zmiany, w tym wpływ na termin wykonania przedmiotu zamówi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zasadnienie zmian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bliczenia uzasadniające ewentualną zmianę wynagrodz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i uzupełnienia niniejszej umowy oraz załączników, stanowiących integralną części umowy dla swojej ważności wymagają pisemnego aneks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szelkie oświadczenia, uzgodnienia, powiadomienia, żądania stron będą sporządzane </w:t>
        <w:br/>
        <w:t>w języku polskim i będą doręczane listem poleconym, kurierem lub osobiście na adresy podane poniż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dla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 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dla Zamawiającego:</w:t>
      </w:r>
    </w:p>
    <w:p>
      <w:pPr>
        <w:pStyle w:val="TextBody"/>
        <w:spacing w:lineRule="auto" w:line="276" w:before="0" w:after="0"/>
        <w:ind w:left="431" w:hanging="0"/>
        <w:rPr/>
      </w:pPr>
      <w:r>
        <w:rPr/>
        <w:t>Miejski Zakład Gospodarki Mieszkaniowej sp. z o.o.</w:t>
      </w:r>
    </w:p>
    <w:p>
      <w:pPr>
        <w:pStyle w:val="TextBody"/>
        <w:spacing w:lineRule="auto" w:line="276" w:before="0" w:after="0"/>
        <w:ind w:left="431" w:hanging="0"/>
        <w:rPr/>
      </w:pPr>
      <w:r>
        <w:rPr/>
        <w:t>Ul. Kościuszki 14</w:t>
      </w:r>
    </w:p>
    <w:p>
      <w:pPr>
        <w:pStyle w:val="TextBody"/>
        <w:spacing w:lineRule="auto" w:line="276" w:before="0" w:after="0"/>
        <w:ind w:left="360" w:hanging="0"/>
        <w:rPr/>
      </w:pPr>
      <w:r>
        <w:rPr/>
        <w:t xml:space="preserve"> </w:t>
      </w:r>
      <w:r>
        <w:rPr/>
        <w:t>63-400 Ostrów Wielkopolski</w:t>
      </w:r>
    </w:p>
    <w:p>
      <w:pPr>
        <w:pStyle w:val="TextBody"/>
        <w:spacing w:lineRule="auto" w:line="276" w:before="0" w:after="0"/>
        <w:ind w:left="360" w:hanging="0"/>
        <w:rPr/>
      </w:pPr>
      <w:r>
        <w:rPr/>
        <w:t xml:space="preserve"> </w:t>
      </w:r>
      <w:r>
        <w:rPr>
          <w:lang w:val="en-GB"/>
        </w:rPr>
        <w:t>Tel.: 62 738 70 90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>Faks: 62</w:t>
      </w:r>
      <w:r>
        <w:rPr>
          <w:sz w:val="18"/>
          <w:szCs w:val="18"/>
          <w:lang w:val="en-GB"/>
        </w:rPr>
        <w:t> </w:t>
      </w:r>
      <w:r>
        <w:rPr>
          <w:lang w:val="en-GB"/>
        </w:rPr>
        <w:t>597 76 58</w:t>
      </w:r>
    </w:p>
    <w:p>
      <w:pPr>
        <w:pStyle w:val="TextBody"/>
        <w:spacing w:lineRule="auto" w:line="276" w:before="0" w:after="0"/>
        <w:ind w:left="36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-mail: </w:t>
      </w:r>
      <w:hyperlink r:id="rId3">
        <w:r>
          <w:rPr>
            <w:rStyle w:val="InternetLink"/>
            <w:lang w:val="en-GB"/>
          </w:rPr>
          <w:t>mzgm@mzgm.pl</w:t>
        </w:r>
      </w:hyperlink>
      <w:r>
        <w:rPr>
          <w:color w:val="0000FF"/>
          <w:lang w:val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przypadku nadania korespondencji na inny adres uważa się, że została ona doręczona </w:t>
        <w:br/>
        <w:t>z chwilą dostarczenia na adres wymieniony w ust.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 sprawach nieuregulowanych niniejszą umową stosuje się przepisy kodeksu cywilnego </w:t>
        <w:br/>
        <w:t>i prawa zamówień publicz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Rozstrzyganie sporów wynikłych przy wykonywaniu niniejszej umowy strony zgodnie poddają Sądowi właściwemu miejscowo dla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Umowa zostaje sporządzona w 2 jednobrzmiących egzemplarzach, po 1 egzemplarzu dla każdej ze stron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kceptuję wzór umowy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pacing w:val="-3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embel@mzgm.pl" TargetMode="External"/><Relationship Id="rId3" Type="http://schemas.openxmlformats.org/officeDocument/2006/relationships/hyperlink" Target="mailto:mzgm@mzg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5:00Z</dcterms:created>
  <dc:creator>Przemysław Krawętkowski</dc:creator>
  <dc:description/>
  <cp:keywords/>
  <dc:language>en-US</dc:language>
  <cp:lastModifiedBy>Przemysław Krawętkowski</cp:lastModifiedBy>
  <dcterms:modified xsi:type="dcterms:W3CDTF">2017-09-07T11:15:00Z</dcterms:modified>
  <cp:revision>13</cp:revision>
  <dc:subject/>
  <dc:title/>
</cp:coreProperties>
</file>